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KŲ R. PALUKNIO LONGINO KOMLOVSKIO GIMNAZIJO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IKO GEROVĖS KOMISIJOS VEIKLOS PLANAS 2023-2024 MOKSLO METAM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drosios nuostatos:</w:t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dovauti LR Vaiko minimalios ir vidutinės priežiūros 2010-12-14 Nr. XI-1232 įstatymo bei LR administracinių teisės pažeidimų kodekso nuostatais mokykloje.</w:t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ikti ir koordinuoti prevencinį darbą, švietimo pagalbos teikimą, užtikrinti saugios ir palankios vaiko ugdymui aplinkos kūrimą.</w:t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iarinti sveiką ir saugią mokyklos bendruomenės narių gyvenseną.</w:t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bėti mokinius ir informuoti ugdytinius apie alkoholio, tabako, narkotinių ir psichotropinių medžiagų poveikį jaunam organizmui, vartojimo padarinius.</w:t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rti dėmesį tėvų švietimui, kurių vaikai nenori lankyti mokyklos bei mokinių, turinčių specialiųjų poreikių.</w:t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oti specialiąją, pedagoginę, psichologinę ir kitą pagalbą mokiniui, mokytojui, vaiko tėvams (globėjams) pagal įstatymu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kslas, uždaviniai: </w:t>
      </w:r>
      <w:r>
        <w:rPr>
          <w:rFonts w:cs="Times New Roman" w:ascii="Times New Roman" w:hAnsi="Times New Roman"/>
          <w:sz w:val="24"/>
          <w:szCs w:val="24"/>
        </w:rPr>
        <w:t>Bendradarbiaujant su tėvais, analizuojant mokinių elgesio taisyklių pažeidimus, organizuojant prevencinius renginius siekti užtikrinti saugią ir palankią ugdymosi aplinką, gerą savijautą ir SUP mokinių individualias galimyb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iklos organizavimo formo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sėdžiai organizuojami 5 kartus per mokslo metus, dažniau - pagal poreik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asitarimai, susirinkimai organizuojami konkrečių problemų sprendimo atvejai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EMONIŲ PLANAS 2023-2024 m. m. PAGAL VEIKLOS KRYPTI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DARBAS SU SPECIALIŲJŲ UGDYMOSI POREIKIŲ, MOKYMOSI SUNKUMŲ PATIRIANČIAIS IR GABIAIS MOKINIAIS.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iklos turiny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sakingas (-i)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aliųjų ugdymosi poreikių mokinių sąrašo tikslinimas, teikimas Trakų PPT suderinti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i 2023-09-0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K pirmininkė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iųjų ugdymosi poreikių mokinių ugdymo programų rengimas ir derinimas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i 2023-09-2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K, dalykų mokytojai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kl. ir 5 kl. mokinių adaptacijos tyrimas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m. spalis - lapkriti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chologė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alba adaptuojantis 1 kl., 5 kl. mokiniams pagal tyrimo išvadas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m. spalis - gruodi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chologė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kinių, turinčių specialiųjų ugdymosi poreikių, pasiekimų analizė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kiekvieno trimestr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K, dalykų mokytojai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K veiklos analizė ir gairės kitiems mokslo metams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m. birželi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K pirmininkė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yvuotų/pažangių mokinių konsultavimas rengiant dalykų konkursams, olimpiadoms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okslo metu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kų mokytojai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patingo soc. pedagogo dėmesio reikalaujančių mokinių sąrašo sudarymas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m. rugsėji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. pedagogė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opedo  pagalbos mokiniams teikimo sąrašo sudarymas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i 2023-11-0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ių vadovai, logopedė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aukiami rezultata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ugi ir asmenybės sėkmę užtikrinanti mokymosi aplinka (gera mokinių savijauta, individualias galimybes atitinkantys ugdymo(si) pasiekimai).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MOKINIŲ SAUGUMO UŽTIKRINIMO PRIEMONĖS.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Mokinių socializacija: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ojų ir mokinių budėjimas gimnazijos koridoriuose pertraukų metu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s mokslo metu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ijos direktorius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komumo priežiūra (kontrolė, ataskaitos). Nelankymo ir blogo lankymo priežasčių analizė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s mokslo metu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K pirmininkė, soc. pedagogė, klasių vadovai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cialiai remtinų šeimų mokinių lankymas namuose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poreik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. pedagogė, klasių vadovai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inių tėvų informavimas, švietimas mokinių saugumo užtikrinimo temomis bendruose gimnazijos ir klasės tėvų susirinkimuose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kartus per mokslo metus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ijos direktorius, VGK, klasių vadovai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jeros ugdymo užsiėmimai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okslo metu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K koordinatorė 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Žalingų įpročių prevencija: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iklų sveikos gyvensenos, žalingų įpročių prevencijos temomis įgyvendinimas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okslo metu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. pedagogė, visuomenės sveikatos priežiūros specialistė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kaita „Priklausomybių įtaka sveikatai“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m. balandi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omenės sveikatos priežiūros specialistė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rptautinės Nerūkymo dienos minėjimas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m. lapkriti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jos mokytoja, klasių vadovai, visuomenės sveikatos priežiūros specialistė, IT mokytoja.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vaus laisvalaikio organizavimas ( sporto varžybos, sveikai  gyvensenai skirti renginiai)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okslo metu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ijos direktorius, visuomenės sveikatos priežiūros specialistė, kūno kultūros mokytojas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dradarbiavimas su mokinių tėvais ir įstaigomis (Paluknio seniūnija, Trakų PPT, Vaiko teisių apsaugos skyriumi, policijos komisariatu ir kt.), siekiant užtikrinti vaiko gerovę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poreik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ijos direktorius, VGK nariai, klasių vadovai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 Patyčių prevencija: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vartos, smurto, patyčių prevencija. Klasių valandėlės, diskusijos ir kiti renginiai patyčių, smurto, prievartos temomis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okslo metu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. pedagogė, psichologė, klasių vadovai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lerancijos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en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. lapkriti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c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dagogė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ichologė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asių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dovai, mokytojai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vaitė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tyčių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. kova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GK nariai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c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dagogė, psichologė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 Sveikatos stiprinimo priemonės: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žsiėmimas „ Švarios rankos- sveikatos pagrindas“ (gimnazijos bendruomenė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m. spali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suomenės sveikatos priežiūros specialistė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šės dien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m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omenės sveikatos priežiūros specialistė, klasių vadovai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aulinė Sveikatos diena (regos stiprinimas)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m. spali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K nariai, visuomenės sveikatos priežiūros specialistė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os sveikos mitybos diena (4 kl.)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m. lapkriti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omenės sveikatos priežiūros specialistė, klasių vadovai, soc. pedagogė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giniai, skirti Pasaulinės AIDS dienos minėjimu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m. gruodi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jos mokytoja, VGK nariai, soc. pedagogė, visuomenės sveikatos priežiūros specialistė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mai „Mano dantukai švytės kaip perliukai“ bendruomenė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m. vasari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omenės sveikatos priežiūros specialistė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aulinė tuberkuliozės dien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m. kova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omenės sveikatos priežiūros specialistė, soc. pedagogė, klasių vadovai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albiai „Paauglystė“ (7- IIIG klasės) mergaitėm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(10-11mėn.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omenės sveikatos priežiūros specialistė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ija „Švarių rankų diena “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m. gegužė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K nariai, visuomenės sveikatos priežiūros specialistė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albis- diskusija „ Saugiai praleiskime vasaros atostogas“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m. birželi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K nariai, visuomenės sveikatos priežiūros specialistė, klasių vadovai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 Krizių valdymas: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zės nustatymas, aplinkybių įvertinimas, krizės valdymo plano rengimas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ant krizinei situacija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ijos direktorius, VGK nariai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os apie krizę rengimas, analizė ir sklaida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ant krizinei situacija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ijos direktorius, VGK nariai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aukiami rezultata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kurtas geras gimnazijos mikroklimatas ir vaiko gerovė.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VGK NARIŲ KOMPETENCIJŲ IR KVALIFIKACIJOS TOBULINIMAS.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 kursuose, seminaruose, konferencijose, paskaitose, informacijos sklaida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okslo metu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K nariai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jovių taikymas, organizuojant šviečiamojo pobūdžio renginius gimnazijoje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okslo metu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K nariai, dalyvavę mokymuose, seminaruose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aukiami rezultata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nkama VGK narių kvalifikacija užtikrins gimnazijos bendruomenės švietimą vaiko gerovės srities klausima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 veiklos gali keistis pagal poreik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Veiklos planas aptartas VGK posėdyje  2023-09-05, protokolo Nr.6</w:t>
      </w:r>
    </w:p>
    <w:sectPr>
      <w:type w:val="nextPage"/>
      <w:pgSz w:w="12240" w:h="15840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55:00Z</dcterms:created>
  <dc:creator>Naudotojas</dc:creator>
  <dc:description/>
  <dc:language>en-US</dc:language>
  <cp:lastModifiedBy>Nauczyciel</cp:lastModifiedBy>
  <dcterms:modified xsi:type="dcterms:W3CDTF">2023-10-31T09:55:00Z</dcterms:modified>
  <cp:revision>2</cp:revision>
  <dc:subject/>
  <dc:title/>
</cp:coreProperties>
</file>